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2, 2002  02:49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711:0:524213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arence and Bur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130 of 269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7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September 22, 1997, Mon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LOCAL (NEWS), Pg.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4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Salute to seni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9/2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PHOTO 1,ALGERINA PERNA : SUN STAFF PHOTOS,Former Mayor Clarence Du Burns (above) was one of the honorees yesterday as Rising Sun Baptist Church held its second tribute to Baltimore seniors. He received a boutonniere from Cora L. Crawley, chairwoman of the outreach committee at the church, at 2211 Saint Lukes Lane in Baltimore County. At right, Pastor Emmett C. Burns Jr., Rising Sun's spiritual leader, kisses 95-year-old Mary Pauline Thompson, among the church's congregants to be honored with dignitaries such as former NAACP president Enolia McMillan, humanitarian Bea Gaddy and Irene Reid, mother of Mayor Kurt L. Schmoke.;PHOTO 2,ALGERINA PERNA : SUN STAFF PHOTOS,SAME AS PHOTO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TYPE: CATCH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September 23,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2, 2002  02:49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711:0:524213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