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Journal for Kathy Thurlow</w:t>
      </w:r>
    </w:p>
    <w:p>
      <w:pPr>
        <w:pStyle w:val="Normal"/>
        <w:rPr>
          <w:sz w:val="24"/>
        </w:rPr>
      </w:pPr>
      <w:r>
        <w:rPr>
          <w:sz w:val="24"/>
        </w:rPr>
        <w:t>Habeas Corpus:  The Merryman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2003/06/10 :</w:t>
      </w:r>
    </w:p>
    <w:p>
      <w:pPr>
        <w:pStyle w:val="Normal"/>
        <w:ind w:firstLine="720"/>
        <w:rPr/>
      </w:pPr>
      <w:r>
        <w:rPr>
          <w:sz w:val="24"/>
        </w:rPr>
        <w:t xml:space="preserve">Today I “input”  the bibliographical information of most of the Merryman secondary  books into the ecpclio database.I skipped a few of the sources that I no longer think we will use. I also spent two hours in the Balto. County Public Library trying to find additional sources on the apprenticeship issue. I was not very successful, except for a book entitled </w:t>
      </w:r>
      <w:r>
        <w:rPr>
          <w:i/>
          <w:iCs/>
          <w:sz w:val="24"/>
        </w:rPr>
        <w:t>Reconstruction- America’s Unfinished Revolution</w:t>
      </w:r>
      <w:r>
        <w:rPr>
          <w:sz w:val="24"/>
        </w:rPr>
        <w:t xml:space="preserve"> by Eric Foner (New York: Harper, 1988) that does mention apprenticeship as a problem on a few pages (40, 45n28, 201-2, 372, 421, 602). I found out that my scanner does 300 pi, but could not figure out how to clean up the scanned text pages and how to input them as notes into the ecpclio files. I hope to straighten it out tomorrow by talking with Emily and my daughter (who is a techno wiz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4:09:00Z</dcterms:created>
  <dc:creator>Maryland State Archives</dc:creator>
  <dc:description/>
  <dc:language>en-US</dc:language>
  <cp:lastModifiedBy>Kathy Thurlow</cp:lastModifiedBy>
  <dcterms:modified xsi:type="dcterms:W3CDTF">2003-06-11T04:09:00Z</dcterms:modified>
  <cp:revision>2</cp:revision>
  <dc:subject/>
  <dc:title>Research Journal for Kathy Thurlow</dc:title>
</cp:coreProperties>
</file>